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čem tolik touží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(: Podivné věci se dě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se mi mohlo st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často se mé oči smě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když nevím čemu se sm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spočetná jsou má přá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teré z nich bude pravým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č věčně váhám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roč se zdráh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čím jen se uzdravím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 čem tolik touž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umím ještě říc´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čemu se to vzdáv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m dnem stále víc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dce mí říká, že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de štěstí blíž a blíž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um však praví: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, to jen bláhově sníš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 čem tolik touž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dovedu dnes říc´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mu se ubráním </w:t>
      </w:r>
    </w:p>
    <w:p>
      <w:pPr>
        <w:pStyle w:val="Bezmezer"/>
        <w:jc w:val="both"/>
        <w:rPr/>
      </w:pPr>
      <w:r>
        <w:rPr>
          <w:sz w:val="28"/>
          <w:szCs w:val="28"/>
        </w:rPr>
        <w:t>a čemu vyjdu vstříc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přijde chvíle pravá,</w:t>
      </w:r>
    </w:p>
    <w:p>
      <w:pPr>
        <w:pStyle w:val="Bezmezer"/>
        <w:jc w:val="both"/>
        <w:rPr/>
      </w:pPr>
      <w:r>
        <w:rPr>
          <w:sz w:val="28"/>
          <w:szCs w:val="28"/>
        </w:rPr>
        <w:t>co mě očekáv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 čem tolik touž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nedovedu říc´?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7:00Z</dcterms:created>
  <dc:creator>Jindřich Kus</dc:creator>
  <dc:description/>
  <dc:language>en-US</dc:language>
  <cp:lastModifiedBy>SL</cp:lastModifiedBy>
  <dcterms:modified xsi:type="dcterms:W3CDTF">2022-06-06T20:37:00Z</dcterms:modified>
  <cp:revision>2</cp:revision>
  <dc:subject/>
  <dc:title/>
</cp:coreProperties>
</file>